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ктронный аукцион №187300005814000511</w:t>
      </w:r>
      <w:r>
        <w:rPr>
          <w:color w:val="000000"/>
        </w:rPr>
        <w:t xml:space="preserve"> среди субъектов малого предпринимательства и</w:t>
      </w:r>
      <w:r>
        <w:rPr/>
        <w:t xml:space="preserve"> социально ориентированных некоммерческих организаций</w:t>
      </w:r>
      <w:r>
        <w:rPr>
          <w:i/>
          <w:iCs/>
          <w:color w:val="000000"/>
        </w:rPr>
        <w:t xml:space="preserve"> </w:t>
      </w:r>
      <w:r>
        <w:rPr/>
        <w:t xml:space="preserve">на право заключения муниципального  контракта на выполнение работ по инженерным изысканиям, разработке проектной документации по объекту «Реконструкция дома №1 по улице Калинина в городе Югорске». 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/>
      </w:pPr>
      <w:r>
        <w:rPr/>
        <w:t>Согласно расчета максимальной цены контракта на проектные работы, стоит коэффициент 0.4 что соответствует разработке только "Проектной документации", в задании на проектирование же сказано разработать и "Рабочую документацию", прошу внести изменения в расчет максимальной цены контракта либо в задание на проектирование прошу приложить исходные данные к аукционной документации</w:t>
      </w:r>
      <w:r>
        <w:rPr>
          <w:color w:val="333333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В документацию электронного аукциона, размещенного на официальном сайте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9.09.2014 </w:t>
      </w:r>
      <w:r>
        <w:rPr/>
        <w:t xml:space="preserve">№0187300005814000511 будут внесены изменения в соответствии с требованиями Федерального закона от 05.04.2013 №44-ФЗ </w:t>
      </w:r>
      <w:r>
        <w:rPr>
          <w:bCs/>
        </w:rPr>
        <w:t xml:space="preserve">"О контрактной системе в сфере закупок товаров, работ, услуг для обеспечения государственных и муниципальных нужд" </w:t>
      </w:r>
      <w:r>
        <w:rPr/>
        <w:t xml:space="preserve">по внесению изменений в документацию об электронном аукционе. 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4-03-27T16:03:00Z</cp:lastPrinted>
  <dcterms:modified xsi:type="dcterms:W3CDTF">2014-09-22T11:55:00Z</dcterms:modified>
  <cp:revision>37</cp:revision>
  <dc:subject/>
  <dc:title>Разъяснение положений</dc:title>
</cp:coreProperties>
</file>